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ain Talé, professeur agrégé de Lettres Classiques</w:t>
      </w:r>
    </w:p>
    <w:p>
      <w:pPr>
        <w:pStyle w:val="Normal"/>
        <w:rPr/>
      </w:pPr>
      <w:r>
        <w:rPr/>
        <w:t>Prat, le 7/12/05</w:t>
      </w:r>
    </w:p>
    <w:p>
      <w:pPr>
        <w:pStyle w:val="Normal"/>
        <w:rPr/>
      </w:pPr>
      <w:r>
        <w:rPr/>
        <w:t>(document joint)</w:t>
      </w:r>
    </w:p>
    <w:p>
      <w:pPr>
        <w:pStyle w:val="Normal"/>
        <w:jc w:val="right"/>
        <w:rPr/>
      </w:pPr>
      <w:r>
        <w:rPr/>
        <w:t xml:space="preserve">A Mme la Principale </w:t>
      </w:r>
    </w:p>
    <w:p>
      <w:pPr>
        <w:pStyle w:val="Normal"/>
        <w:jc w:val="right"/>
        <w:rPr/>
      </w:pPr>
      <w:r>
        <w:rPr/>
        <w:t>du Collège XXXXXXXXXXXX</w:t>
      </w:r>
    </w:p>
    <w:p>
      <w:pPr>
        <w:pStyle w:val="Normal"/>
        <w:jc w:val="right"/>
        <w:rPr/>
      </w:pPr>
      <w:r>
        <w:rPr/>
      </w:r>
    </w:p>
    <w:p>
      <w:pPr>
        <w:pStyle w:val="Normal"/>
        <w:jc w:val="right"/>
        <w:rPr/>
      </w:pPr>
      <w:r>
        <w:rPr/>
        <w:t xml:space="preserve">(et éventuellement aux autorités supérieures </w:t>
      </w:r>
    </w:p>
    <w:p>
      <w:pPr>
        <w:pStyle w:val="Normal"/>
        <w:jc w:val="right"/>
        <w:rPr/>
      </w:pPr>
      <w:r>
        <w:rPr/>
        <w:t>dans l’éventualité de développements ultérieurs)</w:t>
      </w:r>
    </w:p>
    <w:p>
      <w:pPr>
        <w:pStyle w:val="Normal"/>
        <w:rPr/>
      </w:pPr>
      <w:r>
        <w:rPr/>
      </w:r>
    </w:p>
    <w:p>
      <w:pPr>
        <w:pStyle w:val="Normal"/>
        <w:rPr/>
      </w:pPr>
      <w:r>
        <w:rPr/>
      </w:r>
    </w:p>
    <w:p>
      <w:pPr>
        <w:pStyle w:val="Normal"/>
        <w:rPr/>
      </w:pPr>
      <w:r>
        <w:rPr/>
      </w:r>
    </w:p>
    <w:p>
      <w:pPr>
        <w:pStyle w:val="Normal"/>
        <w:ind w:firstLine="709"/>
        <w:jc w:val="center"/>
        <w:rPr/>
      </w:pPr>
      <w:r>
        <w:rPr/>
      </w:r>
    </w:p>
    <w:p>
      <w:pPr>
        <w:pStyle w:val="Normal"/>
        <w:ind w:firstLine="709"/>
        <w:jc w:val="center"/>
        <w:rPr/>
      </w:pPr>
      <w:r>
        <w:rPr/>
        <w:t>Madame la Principal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Je vous transmets ce courrier du censeur de l’établissement où j’enseignais précédemment, dans le prolongement de la demande de protection administrative que j’ai formulée auprès de vous le samedi 3 décembre, lendemain du soir où j’ai eu connaissance, par un parent d’élève de 3è, d’un courrier que j’estime avoir été distribué de façon illégale, sans votre aval, par l’enfant d’un parent délégué de 5è qui a remis ce courrier à ses camarades de classe, mais aussi à des élèves délégués de 3è , lesquels ont cru à une distribution officielle.</w:t>
      </w:r>
    </w:p>
    <w:p>
      <w:pPr>
        <w:pStyle w:val="Normal"/>
        <w:ind w:firstLine="709"/>
        <w:jc w:val="both"/>
        <w:rPr/>
      </w:pPr>
      <w:r>
        <w:rPr/>
        <w:t xml:space="preserve"> </w:t>
      </w:r>
      <w:r>
        <w:rPr/>
        <w:t>Ce papier me paraissant pour le moins diffamatoire, dans la mesure où j’y suis remis en cause sans en avoir été averti (la seule critique précédente  à mon égard ayant été prononcée au cours d’un rendez-vous personnel un mois avant avec la mère , professeur au collège, d’un des délégués des 5ès), je ne puis m’abstenir de réagir fermement et de m’opposer à de telles manœuvres, indignes à l’égard d’un professeur qui arrive volontairement dans ce village avec l’intention d’y faire progresser les élèves, et qui, pas encore installé ni complètement dans ses meubles , est déjà en butte depuis quelques semaines  à des intrigues locales. Mon syndicat est prévenu.</w:t>
      </w:r>
    </w:p>
    <w:p>
      <w:pPr>
        <w:pStyle w:val="Normal"/>
        <w:ind w:firstLine="709"/>
        <w:jc w:val="both"/>
        <w:rPr/>
      </w:pPr>
      <w:r>
        <w:rPr/>
        <w:t>Je joins à ce courrier  une photocopie de la « circulaire » qu’on a envoyée dans mon dos (il est des gens qui , me soutenant, sont loin de désapprouver mes cours et m’ont prévenu aussitôt ; j’avais par ailleurs eu de longues conversations sympathiques avec beaucoup de parents dans les réunions parents-profs, et fort peu de réserves ) .Vous avez eu vent de cette « chose », comme moi, de l’extérieur, et le lendemain. Je précise  par ailleurs (peu procédurier, je ne l’aurais pas remarqué de moi-même) que des élèves de 3è se sont étonnés dè ce samedi que  les enveloppes, nominatives, portassent le nom (parfois différent du leur et donc personnel) de leurs parents. Il y a donc eu ici une fuite fâcheuse qui ne peut s’expliquer que par  des complicités (qu’il est triste d’employer un tel terme  à l’heure des « équipes pédagogiques »  !) ou des habitudes bizarres à l’intérieur de l’établissement. Comprenez qu’il soit difficile à un nouvel arrivant de se mettre au fait en quelques semaines  des arcanes de  la vie souterraine du lieu, et qu’il soit donc aisément vulnérable. Certes, étymologiquement, le « pédagogue » était jadis l’esclave qui emmenait les enfants à l’école…</w:t>
      </w:r>
    </w:p>
    <w:p>
      <w:pPr>
        <w:pStyle w:val="Normal"/>
        <w:ind w:firstLine="709"/>
        <w:jc w:val="both"/>
        <w:rPr/>
      </w:pPr>
      <w:r>
        <w:rPr/>
        <w:t>Personnellement, terminant à peine mon déménagement, ayant mis deux mois à trouver un logement que j’ai dû acheter et rendre habitable sans retard afin de loger mes propres enfants à la rentrée , alors que rien n’était prévu pour que des enseignants pussent aisément se loger à moins de 35 km, (aucune location disponible en juin-juillet), j’aurais cru qu’un enseignant décidant d’habiter la région aurait été bien accueilli, que cela aurait constitué un  point positif dans un établissement que l’éloignement fait redouter aux candidats à la mutation, et qu’on aurait été content d’autre chose qu’un passage éclair en attendant mieux. On aurait pu voir les résultats avant de condamner et d’exiger , devant des enfants qui en tirent bien sûr des conséquences commodes. Voilà pourquoi je vous transmets le courrier de mon censeur précédent (établissement de plusieurs milliers d’élèves avec des résultats fort honorables dans les statistiques nationales) : ceci afin d’exprimer l’idée que si j’ai fait le choix d’aller dans une zone isolée, je n’avais rien à fuir, bien au contraire, dans un établissement où j’étais reconnu et apprécié. Se faire d’emblée traiter comme un chien galeux n’a rien de réjouissant. Je dirais même que cela pourrait toucher fortement la santé de bien des gens ; personnellement affecté d’une grave maladie « de longue durée », soyons pudiques, bien que de tempérament solide, j’ai été ébranlé ; mais je resterai conscient que j’ai deux petits de quatre et cinq ans à faire vivre, et que cela doit primer sur les jeux de pouvoir locaux. Tout cela est en tout cas décevant. J’aimerais que l’incident fût clos assez vite, et que certaines nuisances soient neutralisées – quant à moi, je ne demande aucune condamnation de qui que ce soit, simplement de la tolérance à mon égard. Mais si de telles méthodes se poursuivaient, je n’hésiterais nullement à porter plainte pour diffamation et abus variés de fonctions.</w:t>
      </w:r>
    </w:p>
    <w:p>
      <w:pPr>
        <w:pStyle w:val="Normal"/>
        <w:ind w:firstLine="709"/>
        <w:jc w:val="both"/>
        <w:rPr/>
      </w:pPr>
      <w:r>
        <w:rPr/>
        <w:t>Il faudra en effet reparler du rôle que se sont arrogé divers délégués –parents ou élèves- dans cette affaire et se demander si, malgré les « formations » officielles dont ils ont bénéficié, ils n’utilisent pas cette fonction à des fins personnelles. C’est très commode, mais inacceptable.</w:t>
      </w:r>
    </w:p>
    <w:p>
      <w:pPr>
        <w:pStyle w:val="Normal"/>
        <w:ind w:firstLine="709"/>
        <w:jc w:val="both"/>
        <w:rPr/>
      </w:pPr>
      <w:r>
        <w:rPr/>
      </w:r>
    </w:p>
    <w:p>
      <w:pPr>
        <w:pStyle w:val="Normal"/>
        <w:ind w:firstLine="709"/>
        <w:jc w:val="center"/>
        <w:rPr/>
      </w:pPr>
      <w:r>
        <w:rPr/>
        <w:t>***</w:t>
      </w:r>
    </w:p>
    <w:p>
      <w:pPr>
        <w:pStyle w:val="Normal"/>
        <w:ind w:firstLine="709"/>
        <w:jc w:val="both"/>
        <w:rPr/>
      </w:pPr>
      <w:r>
        <w:rPr/>
      </w:r>
    </w:p>
    <w:p>
      <w:pPr>
        <w:pStyle w:val="Normal"/>
        <w:ind w:firstLine="709"/>
        <w:jc w:val="both"/>
        <w:rPr/>
      </w:pPr>
      <w:r>
        <w:rPr/>
        <w:t>Parlons en quelques mots des faits (le détail sera l’objet d’un autre courrier, j’ai noté prudemment dates, propos et comportements depuis deux mois, affligé du reste de devoir pour la première fois de ma vie devoir en arriver là.). J’ai peut-être surpris, certes, au début : c’est normal, je viens d’ailleurs, mon accent le prouve… En 3è, cela a un peu râlé, au début ; mais je pense pouvoir affirmer que les élèves y ont compris que je cherchais à atténuer le choc futur et incontestable, je le sais d’expérience et ne suis pas le seul, du lycée (des lycées). Ils connaîtront tous les termes nécessaires à la fin de l’année, je les préparerai à toutes les questions possibles du brevet –encore faudra-t-il qu’ils travaillent, et la majorité le fait bien et progressera vite en 3è ; dans l’établissement précédent, je n’ai vu aucun élève échouer au brevet en quatorze ans, et peut être deux en onze ans dans le collège précédent. Il faudra peut-être que  je m’habitue à d’autres résultats, mais je maintiens que si les élèves font le travail demandé, ils auront toutes leurs chances.</w:t>
      </w:r>
    </w:p>
    <w:p>
      <w:pPr>
        <w:pStyle w:val="Normal"/>
        <w:ind w:firstLine="709"/>
        <w:jc w:val="both"/>
        <w:rPr/>
      </w:pPr>
      <w:r>
        <w:rPr/>
        <w:t>En latin, soyons plus nuancé : c’est une option, et les élèves ignorent le mot « optare » qui veut dire « souhaiter, choisir » ; j’ai donc entendu de multiples fois des élèves me dire qu’ils avaient pris le latin « parce qu’on leur avait dit qu’il y avait de bonnes notes », ou « parce qu’on les avait forcés », etc. L’idée qu’il faille là aussi travailler les a surpris, ils réclament souvent de la « civilisation » comme des petits réclament leur histoire avant de se coucher. Mais quand on en fait, on voit que ce n’est pas vraiment ce qui les motive. En fait, l’idée de travail les surprend et les chagrine. Je crois que céder sur ce plan-là serait une des pires leçons à leur donner, bien plus amère ultérieurement que le souvenir des déclinaisons et conjugaisons. Les « grands » commencent à comprendre, mais ont eux aussi préféré le premier mois se prétendre surpris par mes méthodes (interroger sur les leçons), puis ont avoué n’avoir rien  appris avant le premier contrôle : c’est un point de départ, je démarre à mi-quatrième avec de pourtant bons élèves ; ils pourront avancer – malgré, je l’avoue, la nocivité d’un livre peu progressif depuis la 5è et qui en effet dès la cinquième, présentait des textes qui auraient fait pâlir des Terminales (assortis certes d’une traduction, mais cela suffit-il ?)</w:t>
      </w:r>
    </w:p>
    <w:p>
      <w:pPr>
        <w:pStyle w:val="Normal"/>
        <w:ind w:firstLine="709"/>
        <w:jc w:val="both"/>
        <w:rPr/>
      </w:pPr>
      <w:r>
        <w:rPr/>
        <w:t>Parlons maintenant des cinquièmes, dont le délégué élève est le fer de lance audacieux, prêt à me dicter cours, programmes, et emplois du temps tout en semant systématiquement le désordre avec vanité et allégresse et un sens parfait de l’impunité, visiblement au courant des intrigues locales, rendant le cours désagréable par l’exemple qu’il transmet, me forçant aux sermons et aux sanctions. Elève intelligent, je le reconnais, et qui aurait pu être sympathique et pourra l’être si on ne l’embrigade pas.  Je passe sur ce que j’ai eu à écrire sur son carnet de correspondance (notamment qu’ « il n’est qu’un élève comme les autres », ce qui a dû choquer. Mais récemment, et là je me suis senti moins seul face à la calomnie, je l’ai entendu dire publiquement en cours, face aux camarades, que « Monsieur R.XXXXXXX, directeur de l’école primaire voisine, était nul et responsable de l’échec et de la dyslexie de l’élève le plus faible (mais aussi le moins travailleur, fraudeur, et parmi les plus remuants de la classe) : Ceci est-il du ressort d’un délégué de classe théoriquement formé à cette tâche ? Dans ces conditions, l’ambiance de cette classe pourrit, apparemment soutenue par quelques adultes, mais je ne m’en sens pas responsable. Monsieur le délégué des élèves m’a récemment demandé malignement si, au fond, je ne demandais pas aux élèves de faire le soir une synthèse du cours . J’ai répondu que oui, bien sûr, ce à quoi il m’ a été rétorqué avec aplomb et un sourire triomphant, guignant l’approbation des autres, que c’est ce qu’on demandait en première. Il m’a fallu lui expliquer que ma fille, en fin de maternelle, faisait aussi une « synthèse » lorsqu’elle me racontait ses travaux de la journée et disait qu’elle voulait finir un dessin commencé. Mais, que voulez-vous, le malheureux a trop entendu que je ne « traitais pas le programme »…</w:t>
      </w:r>
    </w:p>
    <w:p>
      <w:pPr>
        <w:pStyle w:val="Normal"/>
        <w:ind w:firstLine="709"/>
        <w:jc w:val="both"/>
        <w:rPr/>
      </w:pPr>
      <w:r>
        <w:rPr/>
        <w:t xml:space="preserve"> </w:t>
      </w:r>
      <w:r>
        <w:rPr/>
        <w:t>Et en un sens – mais différent-, il a raison : j’ai des élèves qui ne savent pas lire et comprendre à la fois. Si je passe vingt minutes à écrire et expliquer le temps d’un verbe au tableau, ce qui en reste sur les cahiers doit encore être vérifié, car douze élèves sur dix-sept n’auront pas su copier. La majorité des élèves refusent totalement de revoir un cours à la maison ; les plus favorisés n’ont fait que deux dictées l’an dernier : faut-il  continuer à ne pas en faire ? Faut–il mettre des notes de pure sympathie ? Je me bats pour qu’ils travaillent, et, comme beaucoup de gens, ils n’aiment pas cela, mais je travaille aussi beaucoup à lire  et corriger en détail tous les classeurs de mes élèves de tous niveaux, assortis chacun d’une page de conseils personnalisés. Encore faut-il les suivre…</w:t>
      </w:r>
    </w:p>
    <w:p>
      <w:pPr>
        <w:pStyle w:val="Normal"/>
        <w:ind w:firstLine="709"/>
        <w:jc w:val="both"/>
        <w:rPr/>
      </w:pPr>
      <w:r>
        <w:rPr/>
      </w:r>
    </w:p>
    <w:p>
      <w:pPr>
        <w:pStyle w:val="Normal"/>
        <w:ind w:firstLine="709"/>
        <w:jc w:val="both"/>
        <w:rPr/>
      </w:pPr>
      <w:r>
        <w:rPr/>
        <w:t>Concluons : je ne prétends pas être un professeur extraordinaire, ni même du reste si original qu’on veut le faire croire. Il s’agit beaucoup de forme, et surtout de notes. Quand deux questions de cours sur vingt sont sues, faut-il mettre douze ? Faut-il, quand les commentaires d’un bulletin sont déplorables, trouver une moyenne du même ordre ? Je n’y ai pas été habitué, j’ai eu des élèves qui comprenaient qu’une note se méritait autrement que par des cris, mais on peut s’adapter… J’ignore si on aurait le droit de m’en donner l’ordre et surtout si cela aurait un autre sens et une autre efficacité que de priver des adolescents un peu plus longtemps encore de repères avec les résultats que l’on observe. Je m’interroge, comme tout le monde…</w:t>
      </w:r>
    </w:p>
    <w:p>
      <w:pPr>
        <w:pStyle w:val="Normal"/>
        <w:ind w:firstLine="709"/>
        <w:jc w:val="both"/>
        <w:rPr/>
      </w:pPr>
      <w:r>
        <w:rPr/>
        <w:t>C’est suite à tout cela que, me refusant à  subir un quelconque procès fomenté par des hobereaux locaux, j’ai préféré vous dire que je n’avais rien contre une inspection éventuelle : on ne me jugera peut-être pas en accord avec les dispositions du moment, mais qu’on me pardonne si c’est ainsi avec l’expérience de tant de réformes contradictoires, de tant de mots et théories créés et rejetés ; je ne me sens en tous cas pas encore criminel de tenter de faire travailler encore les enfants, et de mieux noter ceux qui travaillent que les autres, sachant que même eux ont du pain sur la planche.</w:t>
      </w:r>
    </w:p>
    <w:p>
      <w:pPr>
        <w:pStyle w:val="Normal"/>
        <w:ind w:firstLine="709"/>
        <w:jc w:val="both"/>
        <w:rPr/>
      </w:pPr>
      <w:r>
        <w:rPr/>
      </w:r>
    </w:p>
    <w:p>
      <w:pPr>
        <w:pStyle w:val="Normal"/>
        <w:ind w:firstLine="709"/>
        <w:jc w:val="both"/>
        <w:rPr/>
      </w:pPr>
      <w:r>
        <w:rPr/>
        <w:t>J’ai toujours aimé mon travail.</w:t>
      </w:r>
    </w:p>
    <w:p>
      <w:pPr>
        <w:pStyle w:val="Normal"/>
        <w:ind w:firstLine="709"/>
        <w:jc w:val="both"/>
        <w:rPr/>
      </w:pPr>
      <w:r>
        <w:rPr/>
      </w:r>
    </w:p>
    <w:p>
      <w:pPr>
        <w:pStyle w:val="Normal"/>
        <w:ind w:firstLine="709"/>
        <w:jc w:val="both"/>
        <w:rPr/>
      </w:pPr>
      <w:r>
        <w:rPr/>
        <w:t>Avec tout mon respect,</w:t>
      </w:r>
    </w:p>
    <w:p>
      <w:pPr>
        <w:pStyle w:val="Normal"/>
        <w:ind w:firstLine="709"/>
        <w:jc w:val="right"/>
        <w:rPr/>
      </w:pPr>
      <w:r>
        <w:rPr/>
        <w:t xml:space="preserve"> </w:t>
      </w:r>
      <w:r>
        <w:rPr/>
        <w:t>Alain Talé.</w:t>
      </w:r>
    </w:p>
    <w:p>
      <w:pPr>
        <w:pStyle w:val="Normal"/>
        <w:ind w:firstLine="709"/>
        <w:jc w:val="right"/>
        <w:rPr/>
      </w:pPr>
      <w:r>
        <w:rPr/>
      </w:r>
    </w:p>
    <w:p>
      <w:pPr>
        <w:pStyle w:val="Normal"/>
        <w:ind w:firstLine="709"/>
        <w:rPr/>
      </w:pPr>
      <w:r>
        <w:rPr/>
        <w:t>PS :  Cette lettre et le document joint peuvent évidemment monter en haut lieu, Je les conserve ainsi qu’un relevé plus détaillé et personnalisé des événements passés ; j’insiste sur le fait que j’ai eu affaire à des méthodes douteuses, qu’il est regrettable pour l’ambiance d’un établissement que la destruction de l’ambiance d’une classe ait servi à assouvir certaines agressivités, surtout s’il a été tenté d’élargir ces querelles à l’ensemble du collège ; j’insiste aussi sur le rôle douteux des délégués, qui ont plutôt joué à casser la classe qu’à la défendre .</w:t>
      </w:r>
    </w:p>
    <w:p>
      <w:pPr>
        <w:pStyle w:val="Normal"/>
        <w:ind w:firstLine="709"/>
        <w:rPr/>
      </w:pPr>
      <w:r>
        <w:rPr/>
        <w:t>J’envoie copie de tous ces éléments à mon syndicat, à toutes fins utiles, et autant pour préserver la vie de l’établissement que ma propre intégrité. Pour moi, ce n’est pas cela, l’Ec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07:00Z</dcterms:created>
  <dc:creator/>
  <dc:description/>
  <cp:keywords/>
  <dc:language>en-US</dc:language>
  <cp:lastModifiedBy>alain taal</cp:lastModifiedBy>
  <dcterms:modified xsi:type="dcterms:W3CDTF">2010-03-20T02:10:00Z</dcterms:modified>
  <cp:revision>4</cp:revision>
  <dc:subject/>
  <dc:title>Alain Talé, professeur agrégé de Lettres Classiques</dc:title>
</cp:coreProperties>
</file>